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spacing w:before="0" w:after="0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7</w:t>
      </w:r>
      <w:r>
        <w:rPr>
          <w:rFonts w:eastAsia="Sylfaen" w:cs="Sylfaen" w:ascii="Sylfaen" w:hAnsi="Sylfaen"/>
          <w:color w:val="000000"/>
          <w:sz w:val="22"/>
          <w:szCs w:val="22"/>
        </w:rPr>
        <w:t>4,352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spacing w:before="0" w:after="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ab/>
      </w:r>
    </w:p>
    <w:p>
      <w:pPr>
        <w:pStyle w:val="Normal6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80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27.0 ათასი ლარის ოდენობით. </w:t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4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0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27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73"/>
        <w:gridCol w:w="1517"/>
        <w:gridCol w:w="1498"/>
        <w:gridCol w:w="1501"/>
      </w:tblGrid>
      <w:tr>
        <w:trPr>
          <w:tblHeader w:val="true"/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245,350.3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23,172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</w:t>
            </w:r>
            <w:r>
              <w:rPr>
                <w:rFonts w:eastAsia="Sylfaen" w:cs="Sylfaen" w:ascii="Sylfaen" w:hAnsi="Sylfaen"/>
                <w:b/>
                <w:lang w:val="ka-GE"/>
              </w:rPr>
              <w:t>30</w:t>
            </w:r>
            <w:r>
              <w:rPr>
                <w:rFonts w:eastAsia="Sylfaen" w:cs="Sylfaen" w:ascii="Sylfaen" w:hAnsi="Sylfaen"/>
                <w:b/>
              </w:rPr>
              <w:t>,</w:t>
            </w:r>
            <w:r>
              <w:rPr>
                <w:rFonts w:eastAsia="Sylfaen" w:cs="Sylfaen" w:ascii="Sylfaen" w:hAnsi="Sylfaen"/>
                <w:b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</w:rPr>
              <w:t>27.0</w:t>
            </w:r>
          </w:p>
        </w:tc>
      </w:tr>
      <w:tr>
        <w:trPr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67,663.9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</w:rPr>
              <w:t>1</w:t>
            </w:r>
            <w:r>
              <w:rPr>
                <w:rFonts w:eastAsia="Sylfaen" w:cs="Sylfaen" w:ascii="Sylfaen" w:hAnsi="Sylfaen"/>
                <w:lang w:val="ka-GE"/>
              </w:rPr>
              <w:t>73</w:t>
            </w:r>
            <w:r>
              <w:rPr>
                <w:rFonts w:eastAsia="Sylfaen" w:cs="Sylfaen" w:ascii="Sylfaen" w:hAnsi="Sylfaen"/>
              </w:rPr>
              <w:t>,</w:t>
            </w:r>
            <w:r>
              <w:rPr>
                <w:rFonts w:eastAsia="Sylfaen" w:cs="Sylfaen" w:ascii="Sylfaen" w:hAnsi="Sylfaen"/>
                <w:lang w:val="ka-GE"/>
              </w:rPr>
              <w:t>6</w:t>
            </w:r>
            <w:r>
              <w:rPr>
                <w:rFonts w:eastAsia="Sylfaen" w:cs="Sylfaen" w:ascii="Sylfaen" w:hAnsi="Sylfaen"/>
              </w:rPr>
              <w:t>77.0</w:t>
            </w:r>
          </w:p>
        </w:tc>
      </w:tr>
      <w:tr>
        <w:trPr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</w:rPr>
              <w:t>377,686.4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3,172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6,65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76"/>
        <w:gridCol w:w="1498"/>
        <w:gridCol w:w="1517"/>
        <w:gridCol w:w="1498"/>
      </w:tblGrid>
      <w:tr>
        <w:trPr>
          <w:tblHeader w:val="true"/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lang w:val="ka-GE"/>
              </w:rPr>
              <w:t>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3,357.5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93,114.5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29,838.2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3,317.9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0,819.6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.6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56.7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554,679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1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641,637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2"/>
        <w:gridCol w:w="1519"/>
        <w:gridCol w:w="1519"/>
        <w:gridCol w:w="1519"/>
      </w:tblGrid>
      <w:tr>
        <w:trPr>
          <w:tblHeader w:val="true"/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lang w:val="ka-GE"/>
              </w:rPr>
              <w:t>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290,418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251,53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41,637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26,071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306,496.6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26,071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-306,496.6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264,346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58,026.6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41,637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13,140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264,346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44,886.2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41,637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9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ა) სახელმწიფო ფასიანი ქაღალდების გამოშვებით ვალდებულებების ზრდა − 1 300 00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286 000.0 ათასი ლარის ოდენობით;  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) წყალმო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55 540.0 ათასი ლარის ოდენობით;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დ) წყალმო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92 775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(ADB-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ს II ტრანშის თანადაფინანსება);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ე) საქართველოს ენერგეტიკის სექტორის რეფორმის პროგრამა (AFD)-5-ის  ფარგლებში საფრანგეთის განვითარების სააგენტოდან (AFD) მისაღები სახსრები – 173 33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ვ)  ეკონომიკის სტაბილიზაცია ენერგეტიკის სექტორის რეფორმის მხარდაჭერ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            (</w:t>
      </w:r>
      <w:r>
        <w:rPr>
          <w:rFonts w:eastAsia="Sylfaen" w:cs="Sylfaen" w:ascii="Sylfaen" w:hAnsi="Sylfaen"/>
          <w:color w:val="000000"/>
          <w:sz w:val="22"/>
          <w:szCs w:val="22"/>
        </w:rPr>
        <w:t>PBL)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-</w:t>
      </w:r>
      <w:r>
        <w:rPr>
          <w:rFonts w:eastAsia="Sylfaen" w:cs="Sylfaen" w:ascii="Sylfaen" w:hAnsi="Sylfaen"/>
          <w:color w:val="000000"/>
          <w:sz w:val="22"/>
          <w:szCs w:val="22"/>
        </w:rPr>
        <w:t>V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-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გლებში გერმანიის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რეკონსტრუქცი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საკრედიტო ბანკიდან (KfW) მისაღები სახსრები – 80 000.0 ათასი ლარის ოდენობით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ზ) COVID-19-ის წინააღმდეგ სწრაფი რეაგირების პროექტი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ებში აზიის ინფრასტრუქტურის საინვესტიციო ბანკიდან (AII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2 355.0 ათასი ლარის ოდენობით;</w:t>
      </w:r>
    </w:p>
    <w:p>
      <w:pPr>
        <w:pStyle w:val="Normal25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თ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,541,637.0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22"/>
        <w:gridCol w:w="1691"/>
        <w:gridCol w:w="1588"/>
      </w:tblGrid>
      <w:tr>
        <w:trPr>
          <w:tblHeader w:val="true"/>
          <w:trHeight w:val="637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2 წლის გეგმა 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7,648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რეგიონალური განვითარე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მესამე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ექტი (მცხეთა-მთიანეთი და სამცხე-ჯავახ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შორაპნის მონაკვეთის რეკონსტრუქცია-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-ზემო ოსიაურ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23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-არგვეთას მონაკვეთის რეკონსტრუქცია-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Government of France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CE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-ქუთაისი-სამტრედიის მონაკვეთის მშენებლობა-რეკონსტრუქცია (JIC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-უბისის მონაკვეთის რეკონსტრუქცია-მშენებლობა (E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ზა III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4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V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7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 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9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სექტორისთვის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, NEFCO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13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32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9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086,958.0 ათასი ლარის ოდენობით, თანდართული რედაქციით: </w:t>
      </w:r>
    </w:p>
    <w:p>
      <w:pPr>
        <w:pStyle w:val="Normal30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41"/>
        <w:gridCol w:w="1447"/>
        <w:gridCol w:w="1357"/>
        <w:gridCol w:w="1395"/>
      </w:tblGrid>
      <w:tr>
        <w:trPr>
          <w:tblHeader w:val="true"/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ი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44,048.3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742,265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86,958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6,453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653.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800.1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55,812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43,725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06,7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6,447.9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64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25.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2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ka-GE"/>
        </w:rPr>
        <w:t>29,759.6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ka-GE"/>
        </w:rPr>
        <w:t>22,700.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7,</w:t>
      </w:r>
      <w:r>
        <w:rPr>
          <w:rFonts w:eastAsia="Sylfaen" w:cs="Sylfaen" w:ascii="Sylfaen" w:hAnsi="Sylfaen"/>
          <w:sz w:val="22"/>
          <w:szCs w:val="22"/>
          <w:lang w:val="ka-GE"/>
        </w:rPr>
        <w:t>058.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2105"/>
      </w:tblGrid>
      <w:tr>
        <w:trPr>
          <w:tblHeader w:val="true"/>
          <w:trHeight w:val="620" w:hRule="atLeast"/>
        </w:trPr>
        <w:tc>
          <w:tcPr>
            <w:tcW w:w="83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B2%3AC42"/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  <w:bookmarkEnd w:id="0"/>
          </w:p>
        </w:tc>
        <w:tc>
          <w:tcPr>
            <w:tcW w:w="210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საპროგნოზო  ნაშთი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31.12.202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22,700,754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თავრობის საგარეო  ვალის ზღვრული მოცულობ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21,508,452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 კრედიტორ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5,728,691.3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სოფლიო ბანკი (W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557,953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05,809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44,311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736,630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 განვითარების ბანკი (AD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371,773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 საინვესტიციო ბანკი (EI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471,291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კავშირი (EU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80,007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24,935.2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9,710.4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კანდინავიური გარემო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დაცვის საფინანსო კორპორაცია (NEFCO)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268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ორმხრივი კრედიტორ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4,349,331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სტრ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8,080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ერბაიჯან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,248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მენ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02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8,007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745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უს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3,213.1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მხ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,157.9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აზახ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0,059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726,974.2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აპონ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11,221.1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ქ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ვე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თ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1,836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იდერლანდ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90.3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ამერიკ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შეერთებული შტატ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1,000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ფრანგ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983,993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ხვა საგარეო ვალდებულებ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,427,150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427,150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 აღებული კრედიტ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3,279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,279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,192,301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192,301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 ვალის ზღვრული მოცულობ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7,058,799.9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ბანკისთვის განკუთვნილი ერთწლი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ყოველწლიურად განახლებადი სახელმწიფო ობლიგაცი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20,846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81,642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404,311.9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ვალის ზღვრული მოცულობა*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29,759,554.4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0"/>
        </w:rPr>
        <w:t xml:space="preserve">* </w:t>
      </w:r>
      <w:r>
        <w:rPr>
          <w:rFonts w:cs="Sylfaen" w:ascii="Sylfaen" w:hAnsi="Sylfaen"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1. გამოთვლისას გამოყენებულია 2022 წლის 9 სექტემბრის გაცვლითი კურსი: 1 EUR = 2.8572 GEL; 1 SDR = 3.7028 GEL; 10 CNY = 4.1027 GEL; 100 JPY = 1.9863 GEL; 1 KWD = 9.2462 GEL; 1 USD = 2.8543 GEL.</w:t>
      </w:r>
    </w:p>
    <w:p>
      <w:pPr>
        <w:pStyle w:val="Footnote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ka-GE"/>
        </w:rPr>
        <w:t>24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ლნ ლარით, რაც პროგნოზირებული მთლიანი შიდა პროდუქტის (მშპ-ის) 3.1%-ს შეადგენს (დადგენილი ზღვარი – მშპ-ის 3%);</w:t>
      </w:r>
    </w:p>
    <w:p>
      <w:pPr>
        <w:pStyle w:val="Normal"/>
        <w:spacing w:lineRule="auto" w:line="240" w:before="0" w:after="0"/>
        <w:ind w:firstLine="709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>(მშპ-ის) 39.5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40</w:t>
      </w:r>
      <w:r>
        <w:rPr>
          <w:rFonts w:cs="Sylfaen" w:ascii="Sylfaen" w:hAnsi="Sylfaen"/>
          <w:shd w:fill="FFFFFF" w:val="clear"/>
          <w:lang w:val="ka-GE"/>
        </w:rPr>
        <w:t>.</w:t>
      </w:r>
      <w:r>
        <w:rPr>
          <w:rFonts w:cs="Sylfaen" w:ascii="Sylfaen" w:hAnsi="Sylfaen"/>
          <w:shd w:fill="FFFFFF" w:val="clear"/>
        </w:rPr>
        <w:t>0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“.</w:t>
      </w:r>
    </w:p>
    <w:p>
      <w:pPr>
        <w:pStyle w:val="Normal"/>
        <w:spacing w:before="0" w:after="0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990" w:right="810" w:gutter="0" w:header="0" w:top="90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39:00Z</dcterms:created>
  <dc:creator>დიმიტრი რაქვიაშვილი</dc:creator>
  <dc:description/>
  <cp:keywords/>
  <dc:language>en-US</dc:language>
  <cp:lastModifiedBy>Giorgi Mikhelidze</cp:lastModifiedBy>
  <cp:lastPrinted>2022-09-12T20:27:00Z</cp:lastPrinted>
  <dcterms:modified xsi:type="dcterms:W3CDTF">2022-10-05T05:54:00Z</dcterms:modified>
  <cp:revision>27</cp:revision>
  <dc:subject/>
  <dc:title/>
</cp:coreProperties>
</file>